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Che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ge">
              <wp:posOffset>321945</wp:posOffset>
            </wp:positionV>
            <wp:extent cx="395605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9950</wp:posOffset>
            </wp:positionH>
            <wp:positionV relativeFrom="paragraph">
              <wp:posOffset>-931545</wp:posOffset>
            </wp:positionV>
            <wp:extent cx="412750" cy="77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53395" b="3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-77470</wp:posOffset>
                </wp:positionV>
                <wp:extent cx="62998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-6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Che" w:cs="Arial" w:ascii="Arial" w:hAnsi="Arial"/>
          <w:b/>
          <w:sz w:val="28"/>
          <w:szCs w:val="28"/>
        </w:rPr>
        <w:t>Stage Estivi in Convenzione con il Lic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3920</wp:posOffset>
                </wp:positionH>
                <wp:positionV relativeFrom="paragraph">
                  <wp:posOffset>-525780</wp:posOffset>
                </wp:positionV>
                <wp:extent cx="1423035" cy="448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Garamond" w:hAnsi="Garamond" w:cs="Garamond"/>
                                <w:smallCaps/>
                                <w:color w:val="0D0D0D"/>
                                <w:spacing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D0D0D"/>
                                <w:spacing w:val="20"/>
                              </w:rPr>
                              <w:t>L</w:t>
                            </w:r>
                            <w:r>
                              <w:rPr>
                                <w:rFonts w:cs="Garamond" w:ascii="Garamond" w:hAnsi="Garamond"/>
                                <w:color w:val="0D0D0D"/>
                                <w:spacing w:val="20"/>
                              </w:rPr>
                              <w:t>iceo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  <w:color w:val="0D0D0D"/>
                                <w:spacing w:val="20"/>
                              </w:rPr>
                              <w:t xml:space="preserve"> C</w:t>
                            </w:r>
                            <w:r>
                              <w:rPr>
                                <w:rFonts w:cs="Garamond" w:ascii="Garamond" w:hAnsi="Garamond"/>
                                <w:color w:val="0D0D0D"/>
                                <w:spacing w:val="20"/>
                              </w:rPr>
                              <w:t>lassic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D0D0D"/>
                                <w:spacing w:val="20"/>
                              </w:rPr>
                              <w:t>«L. Ariosto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35.3pt;mso-wrap-distance-left:9.05pt;mso-wrap-distance-right:9.05pt;mso-wrap-distance-top:0pt;mso-wrap-distance-bottom:0pt;margin-top:-41.4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Garamond" w:hAnsi="Garamond" w:cs="Garamond"/>
                          <w:smallCaps/>
                          <w:color w:val="0D0D0D"/>
                          <w:spacing w:val="20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color w:val="0D0D0D"/>
                          <w:spacing w:val="20"/>
                        </w:rPr>
                        <w:t>L</w:t>
                      </w:r>
                      <w:r>
                        <w:rPr>
                          <w:rFonts w:cs="Garamond" w:ascii="Garamond" w:hAnsi="Garamond"/>
                          <w:color w:val="0D0D0D"/>
                          <w:spacing w:val="20"/>
                        </w:rPr>
                        <w:t>iceo</w:t>
                      </w:r>
                      <w:r>
                        <w:rPr>
                          <w:rFonts w:cs="Garamond" w:ascii="Garamond" w:hAnsi="Garamond"/>
                          <w:smallCaps/>
                          <w:color w:val="0D0D0D"/>
                          <w:spacing w:val="20"/>
                        </w:rPr>
                        <w:t xml:space="preserve"> C</w:t>
                      </w:r>
                      <w:r>
                        <w:rPr>
                          <w:rFonts w:cs="Garamond" w:ascii="Garamond" w:hAnsi="Garamond"/>
                          <w:color w:val="0D0D0D"/>
                          <w:spacing w:val="20"/>
                        </w:rPr>
                        <w:t>lassico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color w:val="0D0D0D"/>
                          <w:spacing w:val="20"/>
                        </w:rPr>
                        <w:t>«L. Ariosto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-421640</wp:posOffset>
                </wp:positionV>
                <wp:extent cx="1913255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ondato il 3 Dicembre 18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0.9pt;mso-wrap-distance-left:9.05pt;mso-wrap-distance-right:9.05pt;mso-wrap-distance-top:0pt;mso-wrap-distance-bottom:0pt;margin-top:-33.2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ondato il 3 Dicembre 1860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28"/>
          <w:szCs w:val="28"/>
        </w:rPr>
      </w:pPr>
      <w:r>
        <w:rPr>
          <w:rFonts w:eastAsia="BatangChe" w:cs="Arial" w:ascii="Arial" w:hAnsi="Arial"/>
          <w:b/>
          <w:sz w:val="28"/>
          <w:szCs w:val="28"/>
        </w:rPr>
        <w:t>Criteri generali</w:t>
      </w:r>
    </w:p>
    <w:p>
      <w:pPr>
        <w:pStyle w:val="Normal"/>
        <w:jc w:val="both"/>
        <w:rPr>
          <w:rFonts w:ascii="Arial" w:hAnsi="Arial" w:eastAsia="BatangChe" w:cs="Arial"/>
          <w:b/>
          <w:b/>
          <w:sz w:val="28"/>
          <w:szCs w:val="28"/>
        </w:rPr>
      </w:pPr>
      <w:r>
        <w:rPr>
          <w:rFonts w:eastAsia="BatangChe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ervata agli studenti iscritti e frequentanti il 3° e 4° anno del Lice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proposta di Stage deve pervenire dalla Famiglia dell’alunno entro il 15 Giugno ed almeno una settimana prima dell’inizio dello Stage; non saranno accettate richieste successive a tale termi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Nella richiesta devono essere indic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Ente prescel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eriodo e la sede dello Stage esti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le attività che lo studente svolger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nno accettate richieste di Stage solo se coerenti con l’indirizzo di studio frequentato dallo studente (Vedi Regolamento crediti formativi sul sito del Liceo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 Stage deve essere compreso nel periodo tra l’inizio delle vacanze estive ed il 31 Agosto e deve avere una durata di almeno due settimane e fino ad un massimo di quattro settimane, anche in periodi diversi e fraziona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rario di attività non può superare le 40 ore settimanal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eventuali stage all’Estero la Scuola si riserva di valutare le richies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esperienza di Stage non costituisce rapporto di lavoro subordinato e non comporta per l’Ente ospitante alcun obbligo retributivo o contributivo; gli studenti sono assicurati dalla Scuola ai fini INAIL e per la Responsabilità Civile verso terz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certificata, l’attività svolta può essere utile ai fini del credito formativo (vedi Regolamento crediti formativi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cuola si riserva la facoltà di valutare l’opportunità di sottoscrivere la Convenzione per lo Stag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er informazioni scrivere all’indirizzo e.mail:  paolamascellani@liceoariosto.i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89560</wp:posOffset>
                </wp:positionV>
                <wp:extent cx="65151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8pt" to="507.5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-  Aggiornato alla data del 29 Settembre 2014 -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5151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Liceo Classico “L. Ariosto”  Ferrara</w:t>
                            </w:r>
                            <w:r>
                              <w:rPr>
                                <w:rFonts w:cs="Garamond" w:ascii="Garamond" w:hAnsi="Garamond"/>
                                <w:caps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via Arianuova, 19 - 44121 Ferrara - tel. 0532/207348-205415 - fax 0532/209765 - e-mail ariosto@liceoariosto.it - web site www.liceoariosto.it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5.2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mallCaps/>
                          <w:color w:val="000000"/>
                          <w:spacing w:val="20"/>
                          <w:sz w:val="18"/>
                          <w:szCs w:val="18"/>
                        </w:rPr>
                        <w:t>Liceo Classico “L. Ariosto”  Ferrara</w:t>
                      </w:r>
                      <w:r>
                        <w:rPr>
                          <w:rFonts w:cs="Garamond" w:ascii="Garamond" w:hAnsi="Garamond"/>
                          <w:caps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2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t xml:space="preserve">via Arianuova, 19 - 44121 Ferrara - tel. 0532/207348-205415 - fax 0532/209765 - e-mail ariosto@liceoariosto.it - web site www.liceoariosto.it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92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567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b/>
      <w:sz w:val="24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3:00Z</dcterms:created>
  <dc:creator>User</dc:creator>
  <dc:description/>
  <cp:keywords/>
  <dc:language>en-US</dc:language>
  <cp:lastModifiedBy>Segreteria</cp:lastModifiedBy>
  <cp:lastPrinted>2014-09-18T12:42:00Z</cp:lastPrinted>
  <dcterms:modified xsi:type="dcterms:W3CDTF">2014-09-29T06:57:00Z</dcterms:modified>
  <cp:revision>3</cp:revision>
  <dc:subject/>
  <dc:title/>
</cp:coreProperties>
</file>